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нитаз компакт для инвалидов CO 450х340х600мм с двумя поручнями системой вызова помощи для МГН в санузе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stupnaya-strana.ru/products/unitaz-kompakt-dlya-invalidov-s-poruchnem-biudzhetnyi-co-450kh340kh600m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таз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чный унитаз для инвалидов с высокой посадкой и поручнями в комплекте специально разработан для пожилых людей и для людей с ограниченными двигательными возможност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е характеристики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ариты изделия, мм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чаши не менее 340 и не более 39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унитаза с бачком не менее 810 и не более 83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чаши не менее 600 и не более 70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чаши не менее 450 и не более 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поручня (стационар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разный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кидной Р-образный на стойке с бумагодержателе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мплекте –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и стациона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ного поручня: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Размер, мм</w:t>
            </w:r>
            <w:bookmarkStart w:id="0" w:name="_GoBack"/>
            <w:bookmarkEnd w:id="0"/>
            <w:r>
              <w:rPr/>
              <w:t>: высота не менее 830 не более 870, глубина не менее 730 не более 770, ширина не менее 230 не более 270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Материал: нержавеющая сталь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Количество точек опоры: не менее 3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Толщина стали: не менее 1,5мм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Диаметр: не менее 30 мм, не более 34 м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откидного поручня с бумагодержателем: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Размер, мм: длина не менее 580 не более 620, ширина не менее 220 не более 240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Назначение: поручень для санузла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 xml:space="preserve">Материал: полированная нержавеющая сталь марки </w:t>
            </w:r>
            <w:r>
              <w:rPr>
                <w:lang w:val="en-US"/>
              </w:rPr>
              <w:t>AISI</w:t>
            </w:r>
            <w:r>
              <w:rPr/>
              <w:t>304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Цвет изделия: хром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Количество точек опоры: не менее 2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Толщина стали: не менее 1,5мм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 xml:space="preserve">Диаметр: не менее 32 мм 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Конструкция: откидной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Крепление: настенный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Бумагодержатель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нье с крышкой из полипропилена -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сидения, м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не менее 380 и не более 43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не менее 340 и не более 36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ежный комплект для установки сидения включающий кронштейн, болт, подкладка, гайка, шайба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опочный однорежимный слив, отечественного производства, максимально адаптирован к условиям эксплуатации в России, соответствующий российским и международным стандартам качества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объем сливного бачка, литр: не менее 6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 воды нижний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ыпуска: горизонтальный под угл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 15167—93, ГОСТ 30493-2017 и ГОСТ 21485-201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в щелевой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косой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к химическому воздействию агрессивных щелочных и кислотных моющих средств –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е должно крепиться к деревянному или бетонному полу на 2-х винтах: входят в комплект постав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тура для бачка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и арматуры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рабочих давлений, МПа: не менее 0,05 и не более 1,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заполнения бачка в объеме до 6,5 л, мин: не более 2,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сть уровня воды при изменении давления, мм: не более 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отверстий на крышке бачка, мм: не менее 38 и не более 4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очный ресурс, тыс циклов: не менее 1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оединительный размер: G1/2-В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изделия, кг: не более 6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14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системы вызова помощи МГН в случае экстренной ситуации или падения – наличие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т системы должен состоять из антивандальной ударопрочной влагозащищенной кнопки выз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ащенной шнурком с кольц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 приемника вызовов с данной кнопки и тактильной таблички. Система предназначена для вызова помощника людям с ограниченными возможност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и кнопки со шнурко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влагозащищенности – 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опрочность и стойкость к внешним механическим воздействиям –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 к изменениям температуры и влажности –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ный режим эксплуатации – от -25 до +55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пись «Вызов» русскими буквами на активной зоне нажатия -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: не менее 1 млн нажат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: батарея 12V 23mA -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рстия для креплений: не менее 2ш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крепления: саморезы (в комплекте поставк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е подтверждение того, что вызов отправлен –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: толщина - не менее 3мм и не более 5мм, длина не менее 0,9м и не более 1,1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ьцо: вес - не менее 23г. и не более 25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диаметр - не менее 92 мм и не более 95 мм; внутренний диаметр - не менее 70 мм и не более 72 мм; толщина кольца - не менее 10 мм и не более 12 мм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и приемник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ен принимать вызовы с кнопки из данного компле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  <w:softHyphen/>
              <w:t>ме</w:t>
              <w:softHyphen/>
              <w:t>ры: не менее 82мм х 40мм х 10мм и более 86 мм х 43 мм х 15м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</w:t>
              <w:softHyphen/>
              <w:t>тери</w:t>
              <w:softHyphen/>
              <w:t>ал: по</w:t>
              <w:softHyphen/>
              <w:t>ликар</w:t>
              <w:softHyphen/>
              <w:t>бо</w:t>
              <w:softHyphen/>
              <w:t>нат или аналог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: Оран</w:t>
              <w:softHyphen/>
              <w:t>же</w:t>
              <w:softHyphen/>
              <w:t>вый или красн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элек</w:t>
              <w:softHyphen/>
              <w:t>тро</w:t>
              <w:softHyphen/>
              <w:t>пита</w:t>
              <w:softHyphen/>
              <w:t>ния: DC12V/1А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</w:t>
              <w:softHyphen/>
              <w:t>ная мощ</w:t>
              <w:softHyphen/>
              <w:t>ность: ac100v-240 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дол</w:t>
              <w:softHyphen/>
              <w:t>жи</w:t>
              <w:softHyphen/>
              <w:t>тель</w:t>
              <w:softHyphen/>
              <w:t>ность сиг</w:t>
              <w:softHyphen/>
              <w:t>на</w:t>
              <w:softHyphen/>
              <w:t>ла: не более 15 се</w:t>
              <w:softHyphen/>
              <w:t>кун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  <w:softHyphen/>
              <w:t>д</w:t>
              <w:softHyphen/>
              <w:t>иус при</w:t>
              <w:softHyphen/>
              <w:t>ема: не менее 200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</w:t>
              <w:softHyphen/>
              <w:t>товая и зву</w:t>
              <w:softHyphen/>
              <w:t>ковая ин</w:t>
              <w:softHyphen/>
              <w:t>ди</w:t>
              <w:softHyphen/>
              <w:t>кация -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ра</w:t>
              <w:softHyphen/>
              <w:t>боты не менее чем с 10 кнопками вызова –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ное устройство в комплект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табличк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не менее 190мм х 280мм и не более 210мм х 310мм, толщина не менее 3мм,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– акриловый пластик или оргстекло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 таблички, включая боковые срезы: желтый, материал окрашенный в массе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льный рельеф: Краска УФ-отверждаемая UF ink LH-100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рельефа не менее 0,8м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мплектация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ьная чаша: 1шт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ной бачок: 1шт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тура для сливного бачка: 1комп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сиденье: 1шт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ежные элементы: 1комп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ь Р-образный 950*650*200мм: 1шт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уч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ный 750*850*250мм: 1шт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вызова помощи МГН в санузел: 1 компл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unitaz-kompakt-dlya-invalidov-s-poruchnem-biudzhetnyi-co-450kh340kh600m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4:00Z</dcterms:created>
  <dc:creator>Артур Чередничеко</dc:creator>
  <dc:description/>
  <dc:language>en-US</dc:language>
  <cp:lastModifiedBy>Ирина</cp:lastModifiedBy>
  <dcterms:modified xsi:type="dcterms:W3CDTF">2019-05-23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